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AX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utbound Mail Management Utility for BinkleyTerm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 1989, 1990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AX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AX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RE ENTITLED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AX PACKAGE ONLY IN ACCORDANCE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MAX"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Miscellaneous and Legal Stuff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, Warranty and Statement of Liability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s (Non-Licensed Uses)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Notice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AMAX Copie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Opera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ology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MAX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Use Information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USER.LST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Support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ing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Mail Unpacking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- View/Edit Outbound Area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route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vor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- Request Files From a System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Request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- Send a File to a System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- Enter a Message Directly to Outbound Area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Send - Send a Message or File to Mailing List Mem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- Build Attach to Poll a System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ialable - Maintain Undialable Systems List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- Display Nodelist Record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- Change Current Zone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- Jump to DOS Temporarily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- Display Alternate Menu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- Invoke Packer Designated on Command Line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- Notes on AMAX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- Change to DOS/BIOS Screen Writes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tesy - Turn File Request Courtesy Message On/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 - Turn Message Entry Tearline On/Off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- Save Settings to Binary Config File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 Return to Main Menu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- Display Options Menu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- Change Outbound Sort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- Turn Compressed Mail Display On/Off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- Display Zero-Length Compressed Mail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 Return to Main Menu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ing Specific Outbound Mail Problems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 MISCELLANEOUS AND LEGAL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anks to everyone who has tested this thing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process and made worthwhile suggestions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especially Charlie Frnka for pushing me along and hel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some of this bea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out to Mark Willecke and all AMAX beta testers (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ent) who played with and generally got very excit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.  Last but certainly not least, my thanks go out to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submitted suggestions for and given complimen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.  The overwhelming support and wide spread usage of AM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coura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ademarks that are mentioned within the software 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re the property of their respective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, and no claim is made to the cont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tion of any particular product with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onstrued as an endorsement of or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particular produ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, WARRANTY AND STATEMEN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the package" refers to the AMAX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individually and severally.  The term "the auth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to mean Alan D. Appleg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the exclusive property of the autho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copyright laws.  By obtaining a copy of the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"own" a copy...all property rights are reta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grants limited rights to OPERATE an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n accordance with the terms listed herein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 constitutes a violation of the author's right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Copyright Law, and applicable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erate the software and/or give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 to others, but only in a form that per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f all files as found in the original, archived 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MAX is distributed by the author.  You are not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y portion of the package in any way, includ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to adding files to or removing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, changing or editing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ing or modifying the executable program.  Ad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"comments" is discour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e program to be of use, you are exp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forward a tax deductible donation to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e Society to support their efforts.  If monies ar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they will be forwarded directly to Denver D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League, Inc., the author's local Humane Society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not provided with any warranty of any kin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If this License or any portion thereof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valid in your geographical area or jurisdicti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 and YOU ARE NOT LICENSED TO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 THE PACKAG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 YOU USE AMAX ENTIRELY AT YOUR OWN RISK!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responsible for any loss of data, loss of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monies or any other damages result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AMAX.  By operating the program, you acce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responsibility IN FULL for all occurrences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 of the program.  In any jurisdiction whe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 is restricted or forbidden,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licensed for legal use.  This warning is also giv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S (NON-LICENSED U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distribution outside the scope of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s strictly prohibited, unless prior, written permi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the author.  Inquiries may be directed to: 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c/o Alan D. Applegate, P. O. Box 260723, Lakewood, C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26-0723, USA.  Include a self-addressed, stamped envelo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may be posted for download or file request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system in archived form, and in adherence to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above.  No profit may be realized directly fro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although AMAX may be provided for download on "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"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distribution version of AMAX is archived using LH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aruyasu Yoshizaki.  This program offers excellen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, without the political ramifications inher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ther archiving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it necessary to re-archive AMAX in a form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ormat it's delivered in, go ahead, but you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Agreement carefully.  Any distribution of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ALL the files AS ORIGINALLY DISTRIBUTE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Make certain that you have a full, origi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sure all the files in the package find their wa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archive.  Addition of files to the distrib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  The author frowns on the addition of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ents" to any AMAX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AMAX COP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also available on diskette with printe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ractive binder for $20.00, within the USA, $40.00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.  Payment may be made by personal check if in US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USA, payment must be made in US dollars, with a dra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drawn on a US bank.  Cash may be sent A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if desired, but we discourage it.  Send orders to:  AM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Alan D. Applegate, P. O. Box 260723, Lakewood, C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26-0723, USA.  This is NOT software "registration" at al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aying for the production, preparation and delive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s.  Registration of this package is not requir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a donation to your local Humane Society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 AMAX is not available.  Please do not a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a utility designed for FidoNet Sysops wh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FidoNet-compatible mail interface.  Although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's functions can be used with Opus, such operation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specifically supported or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provides file request generation, file attach buil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, maintenance of undialables, outbound mail area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diting, generation of poll files, on-the-fly messag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o the outbound mail area, mailing list functiona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essages and files, multi-zone compatibility, nodelist l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 with editing, editing of existing file attaches, an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AMAX can be used at the console with high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and cursor key functionality, or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 with redirected I/O using standard ANSI X3.64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.  I feel strongly that you will 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combination of features and ease of use in othe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designed to be easy to use and convenient.  A compi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-to-use nodelist is recommended, BUT IS OPTIONAL. 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Type         Index Name    Dat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Version 5 *      NODELIST.IDX  NODELIST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Version 6        NODELIST.IDX  NODELIST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2.0x         QNL_IDX.BBS   QNL_DA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one of these formats available, AMA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completely functional, but some cosmetic nicet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cce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ays are numbered for the Opus Version 5 (a/k/a Fid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list format.  In other words, the format is OBSOLE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1.1x release of Opus is finally made,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urrent software that actively supports this form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MAX is compatible with.  For that reason,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AMAX will not support this nodelist format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Y recommended that all BinkleyTerm systems b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us Version 6 format NOW, as it mak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available to the system.  This benefit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installation much more than it benefits A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strongly recommended that you have availab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file available for AMAX.  Although not requir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enhances the functionality of AMAX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or are unfamiliar with them, consult you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 for information on creating one d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nodelist processing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!!  There is terminology us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you may not be familiar with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accompanies BinkleyTerm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mail is handled and which terms are used (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contains a fairly complete glossary of ter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uses the BINKLEY.CFG configuration file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formation.  If AMAX is not run from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onfiguration file, the BINKLEY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set in accordance with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If you use a configuration fil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.CFG, you may designate the name of that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inkleyTerm environment, AMAX works well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er-defined DOS shell keys, as well as user-define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it keys.  NOTE:  Memory availability may be a probl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S shell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enter "AMAX" at the DOS prompt to start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initialization sequence, the Main Functions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lthough a large number of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, AMAX is designed with default sett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rrect for most installations "off the shelf."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ection "Command Line Parameters"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DOUSER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orted FIDOUSER.LST, as produced by you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, AMAX is capable of using the lis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node address, simply enter a Sysop nam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&lt;first_name&gt; &lt;last_name&gt; and AMAX will perform a look-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node address.  For example, if you wish to reach 104/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"Alan Applegate" when prompted for a node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MAX will search for and find the node address for A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gate as shown in FIDOUSER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IDOUSER.LST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e directory pointed to by the 'Nodelist'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nkleyTerm configuration file.  (The latter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, and is required for BinkleyTer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does support multiple zone operations.  This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thod that BinkleyTerm uses, having a separat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zone.  Refer to the BinkleyTer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setting-up these outbound directories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m without defining them first, AMAX will create th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orks on the concept of "current zone."  Think of thi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"current directory."  All operations take pl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bound area for the current zone until the zone is chang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can be changed in one of two ways.  Firs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zone from the Main Functions menu using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Second, you can enter a zone parameter as par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 entry.  For example, if the current zone is zon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o zone 2 by entering a full zone addres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node address anywhere within AMAX, like 2:510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.  If you were entering a file request for the zo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in this example the current zone and 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hanged to zone 2, and the file request would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The current zone would remain zone 2 until it is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(The only exception is when rerouting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.  AMAX will return to the calling zone when the rerou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or abort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AMAX features zone-smart nodelist look-up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r compiled nodelist MUST contain "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."  If you use the ParseLst nodelist processo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'UseZone' statement would be us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.CFG file.  Note that it is possible to hav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zones included your compiled nodelist, without having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present.  It's also possible to have zone ident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without having any nodes in other zones in your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Read the documentation for your nodelis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if you experience a situation where AMAX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node in your nodelis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not manage to coax AMAX into runni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, it is still quite functional without one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Command Line Parameter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ca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places, AMAX will accept the use of the ESCAPE ('Esc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 input.  When this key is used (and accepted by AMAX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BORT the current operation WITHOUT VERIFIC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ons are aborted, either by pressing the ESCAPE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 menu option such as Q)uit or A)bort, NO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ed.  Please make sure you wish to abort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ressing one of these keys, and avoid pressing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ta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Mail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capable of unpacking compressed mail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with ARC (or compatible), ZOO, PKZIP or LHARC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unctionality to work properly, certain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UST BE ON THE DOS PATH.  Note that hav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the AMAX directory IS NOT SUFFICIENT.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UNPACKING &gt;&gt; ONLY &lt;&lt; WORKS IF THESE UNPACKERS ARE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!  If you need help setting the DOS path,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Note that PAKmail is not supported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mail unpacking to work, Vern Buerg's ARCE program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MUST be used.  PKXARC, PKUNPAK and PAK (in 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mode) are supported, but are NOT use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m on the command line.  See the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section for information.  The ARCE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ARCE.COM or ARCE.EXE.  If your copy is named some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include a version number for example), you MUST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NOTE:  ARCE substitutes that do shelling operation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 SHOULD work with AMAX, assuming adequate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e three-layer shelling that would occu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; such operation is NOT guaranteed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OOmail unpacking to work, Rahul Dhesi's ZOO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 .ZOO compatible unpacker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IPmail unpacking to work, PKWARE's PKUNZIP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 .ZIP compatible unpacker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ZHmail unpacking to work, Haruyasu Yoshizaki's LHAR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ed.  Other .LZH compatible unpacker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ufficient memory must exist for AMAX to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ading another copy of COMMAND.COM) and for the unpack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  This means, for example, that a total of up to 7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ust be available over and above AMAX's requir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ail unpacking to work, and up to 35k for ARCmail to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for other unpackers may vary.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20 - Documentation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for COMMAND.COM vary for each version of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mail unpacking is covered in the next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- VIEW/EDIT OUT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provides outbound mail area checking an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AMAX is capable of displaying packets; attach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update requests; call progress files; "Bad WaZOO" 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, ZOOmail, ZIPmail and LZHmail compressed mail packets;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log (if one exists); and "stray" packets. 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taches that are marked as "no-send" (by oMMM's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for example) are also displayed properly.  Zero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packets are not displayed unless you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to do so (on the command line or from the appropriate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ality includes flavor change, de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outing, and applies to most outbound file types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 to display complete file information for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itional editing capabilities may be available when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n entry).  Entries are listed to the screen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per page.  You can move back and forth through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vious and Continue menu option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can also be used to page forward.  The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shown at the top of the screen along with a tota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keyboard BIOS calls are enabled, you may use the PgD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keys to page through the outbound area.  When you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rom the menu, you may also use the arrow key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ired entry from those listed in lieu of entering a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re NOT available unless keyboard BIOS cal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n the command line.  Refer to the section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outbound area can be sorted by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:  address, type or flavor.  The default sort is by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You can set the sort mode with the prop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see "Command Line Parameters") or with a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lete function will delete any file in the outbound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to verify your choice prior to dele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attach file, you will be prompt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truncate the file(s) listed in the attach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(s) are marked to be deleted or truncated after sen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route function allows you to readdress an ent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If an equivalent entry already exists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you select, the entry will be appen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ntry.  Please note that once an entry is append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ntry, it cannot be "un-appended."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you make the correct choices as you go a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uble-check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quivalent entry for the new destination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you select will simply be renamed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reroute function is better thought of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direction."  To understand the difference, let's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you write a letter to your sister.  Her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e both printed on the letter.  You put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nvelope, and address it to her.  You then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to "redirect" the letter to your uncle (sinc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ster is visiting your uncle or something).  You cros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 address, and write in that of your uncle.  The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will deliver it to your uncle, even though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lists your sister's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works on a VERY similar principal.  When you re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direct) a packet (message), all you're doing is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n the "outside."  Inside, withi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cket, the message is still address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it was when you originally wrote it.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nd the message to the "outside" address.  AMAX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le of changing the "inside"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e recipient of the message will unpack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ake it out of the envelope) and readdress it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ddress, and send the message along.  This is 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erson you send it to is a net coordinator, bu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outed to someone else it may cause undesired extra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xpense for that new addresse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previous example, this would be like your un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cking the letter to your sister in a new envelo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it to her as the letter outlined, and he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postage.  This may or may not always b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Be careful and considerate when rerouting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when you reroute a file attach, th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on to the destination you have when the atta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- the file(s) will be sent to the new add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there.  You must use special utilities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le routing, which in turn require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angements with any intermediary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v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vor function allows you to change the routing flavor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Options are Continuous, Normal, Direct and Hold. 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ail system documentation for information.  If a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ype and flavor exists for the system, the fil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will be appended to the existing lik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function displays additional information about an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ts date, time and size.  In the case of atta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 and certain other raw text files,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ill be given.  In the case of call progress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data will be displayed.  The More function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teway" to some additional functions, outlined belo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ther Functions" sub-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function allows you to limit (suppress)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files.  When this function is selecte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list of file types.  Any type shown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*) will be limited, i.e., display of tha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uppressed.  Simply select the proper menu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limiting on and off.  When limits are sel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ENTER to view the outboun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e function advances the display to the next p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function goes back to the previous display p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function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function is a gateway to other AMAX func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, the More Info function will allow you 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ed mail file into a single Normal packet if yo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Please refer to the section "General Use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heading "Compressed Mail Unpacking" for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compressed mail allows you to use AMAX's Packet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M) function to read the messages in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re function is used on packets,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packets themselves using the AMAX PacketView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imply select 'Y' for "yes" (or simply pres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whether to invoke PacketView.  The Packet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identifies the product that was used to 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if known.  For each message inside the pa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given about the message.  Who it is to, f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was entered.  Some message flags may also be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rivate, file attached, etc.  A message count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- REQUEST FILES FROM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provides file request generation capability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invoked, you are prompted for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reque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tination, AMAX will determine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s pending for the system you're requesting fr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ending, you will be prompted whether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existing request first.  Select 'Y' for yes,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NTER for no as appropri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count the number of entries in an ex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if any, and will display the total requests (0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re pen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prompted for the name of the file desir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process at this point be pressing ENTER or ESC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file, and press ENTER.  You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password, if desired.  If no password i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ENTER.  The file request coun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, and you will again be prompted for a desir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Continue this process as long as needed,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or ESCAPE in the file name field to return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rompt.  Press ENTER or ESCAPE again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When requesting a file, DO NOT include a drive 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-- just the filename alone.  Otherwise 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will be assumed.  See "Update Requests"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BinkleyTerm, beginning with Version 2.40, will NOT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without some other reason to dial the phon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urtesy messages" turned on, then a Continuous flavo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ready have been created for you.  If you have them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you will need to generate a poll (using the AMAX 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 or manually poll using BinkleyTerm in or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supports the construction of update reque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 are built using the regular fil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described in the previous section. 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, simply enter the filename when prompt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complete drive AND path designation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PUS\MYPROG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date request will be built for the designated file. 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re explained in the documentation for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 normal file request is built unless BOTH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when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le and update requests are kept inside .REQ fil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as file requests when you perform a View/Edit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Lines inside the .REQ file that are updat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ave a date/time stamp in addition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- SEND A FILE TO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iles are used by BinkleyTerm in the process of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"file attaches," to a given system.  When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specify that a file be attached, the packer (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) will build this attach file.  The file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file(s) to s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MAX option allows you to build or append atta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you to send a file to a given system "on the f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ering a corresponding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invoked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node address.  You are then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send, and are then prompted to select the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vor to be 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le must exist when using this option...AMA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file as entered.  If it does not exist, AMA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build the att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ame of the file MUST be entered with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.  Example:  C:\OPUS\FILES\MYPROG.ARC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lobal identifiers are used, such as C:\OPUS\SYSTEM*.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:\*.ARC, AMAX will "expand" the entries when they are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attempt to locate all files tha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given, and store each file on a separate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tt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as to whether the file should be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length after sending.  THIS OPTION IS OFFERED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- USE IT CAUTIOUSLY!  Once a file is trun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length, it cannot be recovered, even by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, Mace or PC Tools.  Normally the truncate option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sending compressed 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have the file truncated,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to choose whether it should be deleted after sen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chosen, the named file will be deleted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nt to the destination.  Use this option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View/Edit Outbound Area function to check th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desired.  When an existing attach file is append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lso wish to change the routing flavor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 ENTER A MESSAGE DIRECTLY TO OUT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option is to allow you to enter a message "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y" DIRECTLY to the outbound area.  In other word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entered and placed in the outbound holding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it would be if you entered the messag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editor and afterward invoked your mail pa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imited to twenty (20) lines in the message.  Thi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ertainly not intended to replace the one you normally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idea behind the Message Enter function is to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sending a quick message without calling up you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then packing your message, a proces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be time consum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selected, you ar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to send the message TO.  If all you know is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not a name, you may enter "Sysop" as the na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nter the node address, a name look-u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This look-up occurs only if you have a FIDOUSER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NOTE!  This is a linear text search, and may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nsuming depending on your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ay enter the name of the person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is field is "pre-filled" with the Sysop name, a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BinkleyTerm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ay select the address of the destination system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file is available, this field will be "pre-fi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ddress found for the person named in the "To:"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was fou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prompted as to whether the message should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  Press 'P' once for a private message (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)RIVATE"); press 'P' again to make the message non-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dicated by "P)rivate"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select if you would like to attach a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send a file at the same time).  This is selec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nner as the private message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are prompted for the subject of the message (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) or the file name (if a file is attach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ready to enter the message text, press 'E'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are prompted whether to use a text file for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You have the choice of using AMAX's built-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 text file, or a combination of both. 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uilt-in editor only, simply specify not to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pressing 'N' when prompted.  If you wish to use bo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e text entered with the built-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be first in the message, and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contents of the text file you specify.  Press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whether to use the text file, the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If you wish to use only the contents of the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imply bypass the built-in message editor by pressing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the press ENTER at the line 00 messag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the built-in message editor, ente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message.  The twenty lines are numbered from 00 to 1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occurs when a space is detected within 10 spa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ne.  If you end a line with a very long 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ach the end of the line, indicated by a "beep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space to erase the word, then place it on the nex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wice to end the message and bring-up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  You may Edit, Save, Abort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, enter the line number of the line to edit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line to change, then enter the replacemen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ection.  Once editing is completed, the cursor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availa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, select the routing flavor desired - Continuous,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Hold, or you may abort the process.  Your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directly to the outbound hol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, simply make the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, make the selection, and enter a line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as directed.  All subsequent lines, if any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own.  Any lines beyond the limit of 20 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, make the selection, and enter the lin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Any lines below the delete line will be moved up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, make the selection, and the curso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availa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ND - SEND MESSAGE OR FILE TO MAILING LIST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send a message or file to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The mailing list itself is in the same general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EASE.ALL file used by Joe DeRosa's Please program.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LEASE.ALL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PLEASE.ALL file for 1:104/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MyNodes" is the list of nodes I hu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NODES 104/608 104/904 104/19 104/58 104/60 104/311 104/3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4/604 104/314 104/555 104/41 104/315 1052/6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Hubs" lets me send to all the AdminHu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UBS 104/100 104/200 104/400 104/500 104/600 104/700 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Test" was used with AMAX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2 104/608 104/904 132/101 141/491 160/50 104/500 104/3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2 104/312 104/314 JOE_BLOW 104/610 104/19 104/40 1052/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2 1052/6 CHARLIE_FRNKA 132/101 MARK_WILLECKE 104/8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2 104/700 DANIEL_SEGARD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Short" is another test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104/904 132/101 141/491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ormat specifications were not explicitly giv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ogram documentation, some guidelines were 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s it applies to AMAX.  These guidelines may o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Please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ments MUST be indicated with a semi-colon (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ments MUST be one continuous line (not wrapp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eywords are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Wrapped lines for a given list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with a repeat of the keyword (your choi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lists MUST be terminated with a single period (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ether each line begins with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ach line of text MUST terminate with a standard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/linefeed sequence; other termination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zones are used, they MUST be used on AL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ysop names may be used in the list, but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MUST be separated with an underscore (_) and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ble to be located in FIDOUSER.LST (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USER.LST must be avail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file takes the same general format as the PLEASE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filename is NOT hard coded into AMAX...any file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ig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ist Send function is invoked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list send file (PLEASE.ALL is the default)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(or press ENTER to accept PLEASE.ALL),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designation if desired.  Next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keyword that identifies the list you wish to send to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, if I entered the keyword "SHORT" AMA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104/904, 132/101 and 141/491.  Next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end a message or file.  Pick as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message, follow the directions as given for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, simply designate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drive and path specification.  Global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filename, and will be expanded as the atta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re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flavor you select when saving the message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for ALL the destination nodes lis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keyword.  You may wish to select Normal, then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 packer afterward to ensure that the message or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send functionality can also support zones.  It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nner as zone support works elsewhere in AMAX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current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When you choose to use zones within the mailing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PLEASE.ALL), you MUST use them on ALL node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- not just selected entries!  Such as this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Sample Fully Zoned PLEASE.A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_LIST 2:501/0 2:490/16 1:104/610 3:635/800 2:334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_LIST 1:3001/1 3:632/301 2:30/11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Local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1:104/904 1:104/312 1:104/604 1:104/400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If you do not precede EACH entry with a zone,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be VERY UNPREDICT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The Please program, beginning with Version 2.10,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.  I have not determined whether it supports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manner and format that AMAX does within the PLEASE.ALL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ssume that the way AMAX supports them in PLEASE.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but you will need to determine on your ow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zones will break your copy of Please (if you use 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- BUILD ATTACH TO POLL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build a null .CLO file (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) that should force your system to initiate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you're polling.  Of course, this depends enti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r current system event allows for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be sent to the desired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for this feature is simply to offer an alterna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ng a manual poll.  It will not replace a manual po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ituations, however, as a manual poll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, current event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ALABLE - MAINTAIN UNDIALABLE SYSTEM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gress entries are used by BinkleyTerm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call attempts have been made to a specific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how many unsuccessful connects have been made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BinkleyTerm documentation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allows you to delete call progres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create them to "force" BinkleyTerm to stop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-defined limit of unsuccessful connects has been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ll no longer attempt to call the given desti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entry allows the system to once agai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The default BinkleyTerm settings is thre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undialables, or add undialables.  If you wish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n call progress entries, if any,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ode address, name and location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to delete the particular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entries, you are prompted for the desir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When entered, an undialable record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 for that system, showing 0 call attempts, and 3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.  This option will only work for systems set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fter 3 (BinkleyTerm default) or fewer bad connec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set higher, using this function will NOT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from making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- DISPLAY NODELI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display the complete recor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node as found in the compiled nodelist files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Simply enter a node address (or Sysop na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is available) and press ENTER.  If a nodeli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, it will be displayed.  If none is found, a blan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is function is not valid if no node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DOUSER.LST is available, and if you entered a nod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unction (not a Sysop name), then an automatic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ook-up will occur.  This is a linear search,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at time consu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also allow you do edit certain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record if you're using an Opus Version 6 nodelis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- CHANGE CURRENT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change AMAX's current zone.  This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section "General Use Information," sub-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ne Suppor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- JUMP TO DOS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ecute what is commonly referred to as a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"  Simply invoke this option, and AMAX will loa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OS command processor, and a DOS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perform most all normal DOS opera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including running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locates COMMAND.COM based on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MAX stays in memory during the shell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the amount of space you have for other ope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is not recommended in multi-tasking environ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fails, it is almost certainly because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to load another copy of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 at the DOS prompt to return to AMAX, as dir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DOS prompt displayed while in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- DISPLAY ALTERN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 Menu is active, this option changes the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Menu, which offers a few more AMAX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enu is intended to provide additional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would not permit to be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- INVOKE PACKER DESIGNATED O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nly be visible if you have designa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on the AMAX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you to run your packing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.  The name of the program is designated on the A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see "Command Line Parameter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 cannot pass command line parameters to the pack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create a batch file that invokes your pack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command line, and call the batch file from A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command is to allow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dditions with AMAX, then invoke the packer to en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new or changed entries are correctly proces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- NOTES ON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uses AMAX to display a short information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program, and details about a special off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- CHANGE TO DOS/BIOS SCREEN WRITES !!! DANGER 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toggles between DOS and BIOS screen wri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 (BIOS) screen writes increase AMAX performa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CREEN WRITES WILL CAUSE AMAX NOT TO WORK WHE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LY!  IF USING AMAX REMOTELY, DO NOT USE THIS OP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!!!  DIRECT SCREEN WRITES SHOULD BE USED ON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ARE 100% IBM-PC HARDWARE COMPATI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!!!  Systems such as the DEC Rainbow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creen writes as implemented with AMAX!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turn on direct screen writes on a sys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support it may cause a hardware lock-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 - TURN FILE REQUEST COURTESY MESSAG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etting is on, a message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ructed whenever a file request is generated using AMAX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ert and thank the Sysop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a file request has been made, and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courteous touc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aw text file named AMAXFREQ.TXT exist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is text will be used for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 message.  Otherwise, a default line of tex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 - TURN MESSAGE ENTRY TEARLIN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toggle on and off whether a tear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will be added to the end of messages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MAX.  If this option is on, an AMAX tearlin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will be used, and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rigin: My System (1:999/1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AMAX 2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no tearline or origin line are used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is option is shown on the Altern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- SAVE SETTINGS TO BINARY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causes AMAX to store all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ettings (except the -g option) to a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named AMAX.CFG.  If this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will use the settings in the file (even if n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arameters are used) when you start the program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you can configure your settings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once, then use AMAX without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returns you to the AMAX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 DISPLAY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 Menu is active, this option changes the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, which offers a few more AMAX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enu is intended to provide additional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viewing and editing the outboun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- CHANGE OUTBOUN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Functions menu shows the current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and what mode will be selected by choo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Using this option causes AMAX to cycl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mode through the various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mode is used when the View/Edit Outbound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invoked, and determines what (if any) sor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erformed on the information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- TURN COMPRESSED MAIL DISPLAY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s whether compressed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With this option on, compressed mail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isted when doing an outbound view/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- DISPLAY ZERO-LENGTH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s whether zero-length (trunc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mail will displayed during an outbound view/ed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ompressed mail display must be toggled 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this function to have any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MAX is designed for use with BinkleyTerm, by defaul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BinkleyTerm's configuration file BINKLEY.CFG.  If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exist, then a separate configuration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just for A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ix items that AMAX requires to be in the fil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ndard text editor or DOS's own EDLIN program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and put only one item per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     Example:  HOLD c:\binkley\outboun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ells AMAX where your outbound mail area is loc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a drive and complet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          Example:  NODELIST c:\binkley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AMAX where your nodelist is located.  Design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complete path.  DO NOT designate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             Example:  SYSOP Joe B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mply gives your name.  AMAX will use it on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uring messag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Example:  ADDRESS 1:104/36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full node address.  This statement was new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2.10, and should be used as a replac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 BOSS and ZONE.  See the BinkleyTer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            Example:  POINTNET 1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in point installations, this statement desig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 address assigned to you by your boss, also kn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fake" address.  DO NOT put the node number in,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number.  If you are 1:104/36.2, and your fake add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2/2, then place 1:104/36.2 with the ADDRESS statem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2 with the POINTNET statement.  See the BinkleyTerm do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.  DO NOT use this statement if you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and/or POINT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Example:  SYSTEM This Is My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your system.  In AMAX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reate an origin line for use when using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entry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AMAX supports the following stat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WARDS COMPATIBILITY ONLY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THESE STATEMENTS ARE OBSOLETE FOR BOTH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MAX.  Addressing should ALWAYS be specifi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ress' statement when using BinkleyTerm 2.10 or high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configuration file with the information needed by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look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c:\binkley\outboun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c:\binkley\nodelis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1:104/90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Joe B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y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and line parameters availab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.  Command line parameters can be used in any combinatio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rder, or not at all if so desired.  Most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also be set or changed from one of the AMAX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brief listing of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a option causes compressed mail to NOT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View/Edit Outbound function is used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can be changed with an option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b option tells AMAX to bypass the user warning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isplayed on start-up.  Once you have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the warning screen, this option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c option explicitly designates the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uration file.  This option is used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, with Opus-CBCS, or whenever you wish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default configuration file BINKLEY.CF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amax -cc:\opus\amax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would specify that AMAX use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AMAX.CFG located on C: drive in the OPUS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e configuration file specified m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utlined in the section "Configuration Fi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d option tells AMAX to use direct hardwa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.  WARNING!  Direct hardware screen write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hardware that is not 100% IBM hardwar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e option tells AMAX to enable functions that us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for keyboard input.  This is to allow you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 keys and PgUp/PgDn in the View/Edit Outbound 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If this option is used, AMAX will NOT b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directed I/O, and CANNOT be used remote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g option allows you to designate command group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unattended processing of some AMAX tas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 you designate a group of commands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just as though you were at the keyboar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- with some getting used to -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of programs like Please, Send and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use of this function, you need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you want to perform, and step through it man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the series of keypresses necessar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activity.  In the -g command grouping, an equa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=) translates to a carriage return.  It's always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 to include a few extra equal signs at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to ensure that AMAX fully exits when th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file request module work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-g option is used, in that if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nding for a system, it will not prompt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he pending requests displayed.  With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d, you can plan a -g command grouping to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requests are pending, even if they 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sample command groupings for some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R&lt;address&gt;=&lt;filename&gt;=&lt;password&gt;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out 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R104/36=FOOBAR.ARC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R132/101=FILES=MYPASS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S&lt;address&gt;=&lt;filename&gt;=&lt;flavor&gt;NN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CONTINUOUS Flavor (Letter "C"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S104/36=C:\FILE\FOOBAR.ARC=CNN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HOLD Flavor (Letter "H"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S132/101=C:\FILE\MYFILE.ZIP=HNN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"C" for Continuous, "D" for Direct, "N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, and "H" for H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P&lt;address&gt;=Y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P104/36=Y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SEND OF A FILE USING PLEASE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L==&lt;keyword&gt;=F&lt;filename&gt;=&lt;flavor&gt;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CONTINUOUS Flavor, Keyword TE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L==TEST=FC:\FILE\FOOBAR.ARC=C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HOLD Flavor, Keyword STUFF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L==STUFF=FD:\BBS\LOGFILE.ARC=H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valid only if you use more than one 'Addres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your configuration file.  If used, it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to bypass the address selection section on start-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use the primary (first appearing)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m option tells AMAX to generate a courtes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t in "Normal" flavor for each file request ente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s the receiving Sysop to know that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has been made, and is generally regard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AMAX to operate in "nodelistless" mode.  AMAX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a compiled nodelist and will not load a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.  This option can be used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available, and will save usage of memory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your nodelist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p option tells AMAX the name of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your packer, used in conjunction with the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command on AMAX's Main Functions menu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also name a program, but no parameters could be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In other words, NO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DESIGNATED.  Call a batch file, and have th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pass any parameters to the packing program itsel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s option allows you to set the default View/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function's sort mode.  When a default is not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for a choice each time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/Edit Outbound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is option, "A" will cause an address sort, "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cause a type sort, and "F" will cause a flavor s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can also be used meaning no sort,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displayed as it is found in the outbound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letters are ignored.  Note that the let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   amax -d -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ax -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t option tells AMAX to suppress the use of a tear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rigin line when storing messages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d, AMAX will by default add an origin lin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 of "--- AMAX 2.20" to the end of any message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essage Enter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ells AMAX which unpacker to use for unp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RC compatible compressed mail (ARCmail).  "0"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and designates ARCE (do not use -u at al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RCE).  "1" designates PKXARC, "2" designates PKUNPA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3" designates PAK.  ARC is not supported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amax -u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ax -u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information that may be help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problems with AMAX.  If you are unable to sol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I am interested in hearing about it.  My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this documentation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DOC INCLUDED WITH THE DISTRIBUTION PACKAGE F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System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when your outbound area is "active"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nvolved in a NetMail session) some unex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can occur when checking the area.  File 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can appear garbled, for example (due to fla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on that your software may use to keep track of thing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sting, no damage has occurred, but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things may appear to be happening in some case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You should avoid using AMAX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ning in a multi-tasking environment whenever possi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does NOT feature file locking 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Addresses Incorrec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tuation may occur when an install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es, or when a point converts to a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naming scheme for compressed mail 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f the sending system (yours).  AMAX us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 (if more than one) as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determine the destination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.  Therefore, when you change your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shown for compressed mail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/Edit Outbound will be improperly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Delete all such compressed mail packets (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nt and are zero-length) if your address chan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 and Bizarre Cursor Positioning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eta testing, problems have been reported when AMA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remotely with some communications programs.  AMAX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X3.64 compatible screen control codes,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3.x ANSI.SYS driver.  Apparently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does not fully support the ANSI X3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some control codes may not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ed.  Terminal programs with status bar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's remote use capability was tested in developme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's Terminal Mode under DOS 3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d Screen on Local U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rect screen writes are not employed, AMAX uses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s for cursor positioning.  When DOS' 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is not installed, AMAX will appear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aming garbage.  Make certain that ANSI.SYS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at boot-time via your CONFIG.SYS file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manual for details.  You may also wish to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direct screen writes, which do not require ANSI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d Screen on Remote U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AX uses ANSI screen control codes for cursor position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arbage is being displayed, your remote terminal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NSI control codes.  Properly configure or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and Garbled Entries in Outbound Are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uses an intelligent routine to figure out w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outbound area, but if "foreign" files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area, they may be misinterpreted by AMAX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ly displayed as or with garbag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stated numerous times in both the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the outbound mail holding area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legitimate mail files.  DO NOT place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area.  AMAX does know about all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that may legitimately be found in the outbound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SPECIFIC OUTBOUND MAIL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ome common problems with outbound mai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ome solutions possible by using AMAX. 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not addressed here, I'd like to know; my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elsewhere in the documentation.  I will consider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r documentation section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y Packets in Outbound Are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y packets are caused by packer software failur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occurs in limited memory situations, such as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ing.  When packing compressed mail, the packer,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MM, changes packet names to the normal FidoNet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.PKT extension) for archiving into compressed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not enough memory to load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(ARCA, PKPAK, PKARC, ZOO, ZIP or LHARC), oMMM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packer you use) fails to create compressed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leaves the packets that were to be archiv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bound are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MAX PacketView (select "More" for the st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under View/Edit Outbound) to examine the pack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t's proper destination address.  Write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destination address of the stray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View/Edit Outbound menu, simply select the R)e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choose the desired stray packet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oute a stray packet, it will be saved as a Norma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the system you spec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File to Existing Attach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end a File function to send the desired fi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elete a File from Existing Attach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View/Edit Outbound function.  Find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file.  Select More which will list the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ach.  Select "D" to delete a file reference. 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 number of the file reference to dele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original file itself (as referenced b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) will NOT be changed or affected in any way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is deleted.  If the file was to be dele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 after sending, that operation will need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manual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Message to an Existing Pa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essage Entry function to type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.  Alternately, use your regular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message, and run your packer. 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ppended to the existing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or Delete a Message Within a Pa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View/Edit Outbound function and the More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filename of the packet in ques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exit AMAX at this point to allow more memory to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other programs during this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y if needed, rename the pack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2345678.PKT" and move the file (copy, then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) to your inbound files area.  Chang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original if needed.  Invoke your unpacking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in the packet should then be tossed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Mail message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regular message editor or another utility,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hange the message(s) as desired.  Note that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cket should be marked "In Transit."  Re-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 pa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MAX View/Edit Outbound function, fi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packets) in question.  Using PacketView, check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nly the messages desired remain in the packet.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elete a Message from an Existing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you have specified that compressed 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Choose the proper option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f needed to enable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/Edit Outbound, and find the compressed mail pack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  Select More for the packet.  Choose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unpacked into a Normal flavor packet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have the unpacking software properly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pecified earlier (see "General Use Information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ressed Mail Unpacking" sub-hea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View/Edit Outbound function, find the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Normal packets for the destination system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View, make certain that this packe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(s) you want to delete.  Follow the instruction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ction, "Need to Delete a Message from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acke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leted, your packer should have re-pack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 into compressed mai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bout takes care of explaining the functionality of AM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, you'll find AMAX to be handy, easy-to-use, and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continue to evolve over time.  Your input is valuab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 and comments have made this version of AMAX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If you have suggestions, please send them alo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, but do so only if you have honored the license agre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mises are made about implementing any suggestions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uly considered, particularly if several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ypes of features are recei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suggestions or comments, please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esign consideration for AMAX is ease of use, intelli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, and more importantly, something I call "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20 - Documentation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efficiency."   This means giving a lot of "bang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of disk real estate required to hous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MAX has over the years grown much larger than I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, I think for a program of its size, AMAX does a heck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.  I hope you feel 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AMA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